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120"/>
        <w:rPr/>
      </w:pPr>
      <w:r>
        <w:rPr/>
        <w:t>Procesbeskrivels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753"/>
      </w:tblGrid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Proces</w:t>
            </w:r>
          </w:p>
        </w:tc>
        <w:tc>
          <w:tcPr>
            <w:tcW w:w="7753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avn på proces</w:t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32715</wp:posOffset>
                </wp:positionV>
                <wp:extent cx="49377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45pt" to="483.2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753"/>
      </w:tblGrid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Formål</w:t>
            </w:r>
          </w:p>
        </w:tc>
        <w:tc>
          <w:tcPr>
            <w:tcW w:w="7753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Hvad er processens eksistensberettigelse og hvilken værdi tilfører den?</w:t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32715</wp:posOffset>
                </wp:positionV>
                <wp:extent cx="4937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45pt" to="483.2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Procesansvarlig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</w:rPr>
              <w:t>Afdeling eller rolle, der er ansvarlig for processen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937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05pt" to="483.2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Kunder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Hvem får glæde af værditilvæksten i processen? Hvilken værdi skaber processen for kunden?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2540</wp:posOffset>
                </wp:positionV>
                <wp:extent cx="49377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2pt" to="480.0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Leverandører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Hvem er leverandører til  processen? Hvilke krav stilles til leverandørerne?</w:t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9510</wp:posOffset>
                </wp:positionH>
                <wp:positionV relativeFrom="paragraph">
                  <wp:posOffset>167005</wp:posOffset>
                </wp:positionV>
                <wp:extent cx="49377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15pt" to="480.0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Trigger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Hvilken hændelse sætter processen i gang?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19050</wp:posOffset>
                </wp:positionV>
                <wp:extent cx="49377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5pt" to="480.0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48615</wp:posOffset>
                      </wp:positionV>
                      <wp:extent cx="822960" cy="457200"/>
                      <wp:effectExtent l="5080" t="508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>
                                  <a:gd name="textAreaLeft" fmla="*/ 0 w 466560"/>
                                  <a:gd name="textAreaRight" fmla="*/ 466920 w 46656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101.7pt;margin-top:27.45pt;width:64.75pt;height:35.95pt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348615</wp:posOffset>
                      </wp:positionV>
                      <wp:extent cx="822960" cy="457200"/>
                      <wp:effectExtent l="5080" t="508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>
                                  <a:gd name="textAreaLeft" fmla="*/ 0 w 466560"/>
                                  <a:gd name="textAreaRight" fmla="*/ 466920 w 46656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7pt;margin-top:27.45pt;width:64.75pt;height:35.95pt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48615</wp:posOffset>
                      </wp:positionV>
                      <wp:extent cx="822960" cy="457200"/>
                      <wp:effectExtent l="5080" t="508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>
                                  <a:gd name="textAreaLeft" fmla="*/ 0 w 466560"/>
                                  <a:gd name="textAreaRight" fmla="*/ 466920 w 46656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7pt;margin-top:27.45pt;width:64.75pt;height:35.95pt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48615</wp:posOffset>
                      </wp:positionV>
                      <wp:extent cx="914400" cy="457200"/>
                      <wp:effectExtent l="5080" t="508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7pt;margin-top:27.45pt;width:71.95pt;height:35.95pt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48615</wp:posOffset>
                      </wp:positionV>
                      <wp:extent cx="822960" cy="457200"/>
                      <wp:effectExtent l="5080" t="508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>
                                  <a:gd name="textAreaLeft" fmla="*/ 0 w 466560"/>
                                  <a:gd name="textAreaRight" fmla="*/ 466920 w 46656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6.9pt;margin-top:27.45pt;width:64.75pt;height:35.95pt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Overblik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cessen består af følgende del processer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3185</wp:posOffset>
                      </wp:positionV>
                      <wp:extent cx="822960" cy="457200"/>
                      <wp:effectExtent l="5080" t="5080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>
                                  <a:gd name="textAreaLeft" fmla="*/ 0 w 466560"/>
                                  <a:gd name="textAreaRight" fmla="*/ 466920 w 46656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6.55pt;width:64.75pt;height:35.9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3185</wp:posOffset>
                      </wp:positionV>
                      <wp:extent cx="822960" cy="457200"/>
                      <wp:effectExtent l="5080" t="5080" r="76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>
                                  <a:gd name="textAreaLeft" fmla="*/ 0 w 466560"/>
                                  <a:gd name="textAreaRight" fmla="*/ 466920 w 46656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6.55pt;width:64.75pt;height:35.9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83185</wp:posOffset>
                      </wp:positionV>
                      <wp:extent cx="822960" cy="457200"/>
                      <wp:effectExtent l="5080" t="508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>
                                  <a:gd name="textAreaLeft" fmla="*/ 0 w 466560"/>
                                  <a:gd name="textAreaRight" fmla="*/ 466920 w 46656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05pt;margin-top:6.55pt;width:64.75pt;height:35.9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83185</wp:posOffset>
                      </wp:positionV>
                      <wp:extent cx="914400" cy="457200"/>
                      <wp:effectExtent l="5080" t="5080" r="762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05pt;margin-top:6.55pt;width:71.95pt;height:35.9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12395</wp:posOffset>
                </wp:positionV>
                <wp:extent cx="49377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85pt" to="483.2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Delproces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lproces navn (dette afsnit og næste afsnit medtages for hver delproces – siden vendes evt. til landskabe)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039"/>
        <w:gridCol w:w="2077"/>
        <w:gridCol w:w="1733"/>
        <w:gridCol w:w="1615"/>
        <w:gridCol w:w="1616"/>
      </w:tblGrid>
      <w:tr>
        <w:trPr>
          <w:tblHeader w:val="true"/>
        </w:trPr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  <w:t>Aktivitet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  <w:t>Beskrivelse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  <w:t>Input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  <w:t>Output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  <w:t>Værktøj</w:t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/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</w:tbl>
    <w:p>
      <w:pPr>
        <w:pStyle w:val="Normal"/>
        <w:jc w:val="right"/>
        <w:rPr>
          <w:i/>
          <w:i/>
          <w:lang w:val="da-DK"/>
        </w:rPr>
      </w:pPr>
      <w:r>
        <w:rPr>
          <w:i/>
          <w:lang w:val="da-DK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5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lang w:val="da-DK"/>
        </w:rPr>
      </w:pPr>
      <w:r>
        <w:rPr>
          <w:i/>
          <w:lang w:val="da-DK"/>
        </w:rPr>
        <w:t>fortsættes på næste side</w:t>
      </w:r>
    </w:p>
    <w:p>
      <w:pPr>
        <w:pStyle w:val="Normal"/>
        <w:rPr>
          <w:b/>
          <w:b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Proces: xxx, fortsat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55880</wp:posOffset>
                </wp:positionV>
                <wp:extent cx="4572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.4pt" to="454.1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Aktiviteter og roller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598"/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1691" w:hRule="atLeast"/>
        </w:trPr>
        <w:tc>
          <w:tcPr>
            <w:tcW w:w="191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Aktiviteter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Rol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lang w:val="da-DK"/>
              </w:rPr>
              <w:t>aktivit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iCs/>
                <w:lang w:val="da-DK"/>
              </w:rPr>
              <w:t>aktivit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lang w:val="da-DK"/>
              </w:rPr>
              <w:t>aktivit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lang w:val="da-DK"/>
              </w:rPr>
              <w:t>aktivit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>
                <w:lang w:val="da-DK"/>
              </w:rPr>
            </w:pPr>
            <w:r>
              <w:rPr>
                <w:i/>
                <w:lang w:val="da-DK"/>
              </w:rPr>
              <w:t>aktivit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lang w:val="da-DK"/>
              </w:rPr>
              <w:t>aktivit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lang w:val="da-DK"/>
              </w:rPr>
              <w:t>aktivit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lang w:val="da-DK"/>
              </w:rPr>
              <w:t>aktivit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rPr/>
            </w:pPr>
            <w:r>
              <w:rPr>
                <w:i/>
                <w:lang w:val="da-DK"/>
              </w:rPr>
              <w:t>aktivit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lang w:val="da-DK" w:eastAsia="en-US"/>
              </w:rPr>
            </w:pPr>
            <w:r>
              <w:rPr>
                <w:i/>
                <w:lang w:val="da-DK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215900</wp:posOffset>
                      </wp:positionV>
                      <wp:extent cx="274320" cy="0"/>
                      <wp:effectExtent l="3810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7pt" to="180.85pt,17pt" stroked="t" o:allowincell="f" style="position:absolute;mso-position-horizontal-relative:margin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215900</wp:posOffset>
                      </wp:positionV>
                      <wp:extent cx="274320" cy="0"/>
                      <wp:effectExtent l="3810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17pt" to="353.65pt,17pt" stroked="t" o:allowincell="f" style="position:absolute;mso-position-horizontal-relative:margin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215900</wp:posOffset>
                      </wp:positionV>
                      <wp:extent cx="274320" cy="0"/>
                      <wp:effectExtent l="3810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7pt" to="382.45pt,17pt" stroked="t" o:allowincell="f" style="position:absolute;mso-position-horizontal-relative:margin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243840</wp:posOffset>
                      </wp:positionV>
                      <wp:extent cx="274320" cy="274320"/>
                      <wp:effectExtent l="38100" t="3810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19.2pt" to="206.05pt,40.7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243205</wp:posOffset>
                      </wp:positionV>
                      <wp:extent cx="274320" cy="586105"/>
                      <wp:effectExtent l="38100" t="635" r="254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pt,19.15pt" to="323.05pt,65.25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lang w:val="da-DK" w:eastAsia="en-US"/>
              </w:rPr>
            </w:pPr>
            <w:r>
              <w:rPr>
                <w:i/>
                <w:lang w:val="da-DK" w:eastAsia="en-US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rol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43840</wp:posOffset>
                      </wp:positionV>
                      <wp:extent cx="274320" cy="709930"/>
                      <wp:effectExtent l="38100" t="38100" r="82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0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9.2pt" to="37.25pt,75.0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219075</wp:posOffset>
                      </wp:positionV>
                      <wp:extent cx="274320" cy="258445"/>
                      <wp:effectExtent l="38100" t="3810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17.25pt" to="232.7pt,37.5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lang w:val="da-DK" w:eastAsia="en-US"/>
              </w:rPr>
            </w:pPr>
            <w:r>
              <w:rPr>
                <w:i/>
                <w:lang w:val="da-DK" w:eastAsia="en-US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rol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93040</wp:posOffset>
                      </wp:positionV>
                      <wp:extent cx="274320" cy="0"/>
                      <wp:effectExtent l="3810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15.2pt" to="263.2pt,15.2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94945</wp:posOffset>
                      </wp:positionV>
                      <wp:extent cx="274320" cy="0"/>
                      <wp:effectExtent l="387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5.35pt" to="296.05pt,15.3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lang w:val="da-DK" w:eastAsia="en-US"/>
              </w:rPr>
            </w:pPr>
            <w:r>
              <w:rPr>
                <w:i/>
                <w:lang w:val="da-DK" w:eastAsia="en-US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rol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2540</wp:posOffset>
                </wp:positionV>
                <wp:extent cx="493776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2pt" to="483.2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07"/>
        <w:gridCol w:w="1807"/>
        <w:gridCol w:w="1807"/>
        <w:gridCol w:w="1808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Procesmål</w:t>
            </w:r>
          </w:p>
        </w:tc>
        <w:tc>
          <w:tcPr>
            <w:tcW w:w="7229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Hvilke mål er fastlagt for processen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da-DK"/>
              </w:rPr>
            </w:pPr>
            <w:r>
              <w:rPr>
                <w:b/>
                <w:bCs/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valitet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d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nge</w:t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a-DK"/>
              </w:rPr>
            </w:pPr>
            <w:r>
              <w:rPr>
                <w:b/>
                <w:bCs/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put </w:t>
            </w:r>
            <w:r>
              <w:rPr>
                <w:sz w:val="18"/>
              </w:rPr>
              <w:t>(leverandør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oces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4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>aktivite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utput </w:t>
            </w:r>
            <w:r>
              <w:rPr>
                <w:sz w:val="18"/>
              </w:rPr>
              <w:t>(kunde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20955</wp:posOffset>
                </wp:positionV>
                <wp:extent cx="46863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.65pt" to="463.1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lk BT">
    <w:altName w:val="Franklin Gothic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93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93" w:leader="none"/>
        <w:tab w:val="right" w:pos="9638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93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jc w:val="both"/>
      <w:outlineLvl w:val="0"/>
    </w:pPr>
    <w:rPr>
      <w:rFonts w:ascii="Humnst777 BT;Lucida Sans Unicode" w:hAnsi="Humnst777 BT;Lucida Sans Unicode" w:cs="Humnst777 BT;Lucida Sans Unicode"/>
      <w:b/>
      <w:szCs w:val="20"/>
      <w:lang w:val="da-DK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480" w:after="12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both"/>
      <w:outlineLvl w:val="2"/>
    </w:pPr>
    <w:rPr>
      <w:rFonts w:ascii="Humnst777 BT;Lucida Sans Unicode" w:hAnsi="Humnst777 BT;Lucida Sans Unicode" w:cs="Humnst777 BT;Lucida Sans Unicode"/>
      <w:b/>
      <w:sz w:val="20"/>
      <w:szCs w:val="20"/>
      <w:lang w:val="da-DK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both"/>
      <w:outlineLvl w:val="4"/>
    </w:pPr>
    <w:rPr>
      <w:rFonts w:ascii="Humnst777 BT;Lucida Sans Unicode" w:hAnsi="Humnst777 BT;Lucida Sans Unicode" w:cs="Humnst777 BT;Lucida Sans Unicode"/>
      <w:b/>
      <w:sz w:val="20"/>
      <w:szCs w:val="20"/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both"/>
      <w:outlineLvl w:val="5"/>
    </w:pPr>
    <w:rPr>
      <w:rFonts w:ascii="Humnst777 BT;Lucida Sans Unicode" w:hAnsi="Humnst777 BT;Lucida Sans Unicode" w:cs="Humnst777 BT;Lucida Sans Unicode"/>
      <w:b/>
      <w:sz w:val="20"/>
      <w:szCs w:val="20"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jc w:val="both"/>
      <w:outlineLvl w:val="6"/>
    </w:pPr>
    <w:rPr>
      <w:rFonts w:ascii="Humnst777 BT;Lucida Sans Unicode" w:hAnsi="Humnst777 BT;Lucida Sans Unicode" w:cs="Humnst777 BT;Lucida Sans Unicode"/>
      <w:b/>
      <w:sz w:val="20"/>
      <w:szCs w:val="20"/>
      <w:lang w:val="da-D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both"/>
      <w:outlineLvl w:val="7"/>
    </w:pPr>
    <w:rPr>
      <w:rFonts w:ascii="Humnst777 BT;Lucida Sans Unicode" w:hAnsi="Humnst777 BT;Lucida Sans Unicode" w:cs="Humnst777 BT;Lucida Sans Unicode"/>
      <w:b/>
      <w:sz w:val="20"/>
      <w:szCs w:val="20"/>
      <w:lang w:val="da-D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jc w:val="both"/>
      <w:outlineLvl w:val="8"/>
    </w:pPr>
    <w:rPr>
      <w:rFonts w:ascii="Humnst777 BT;Lucida Sans Unicode" w:hAnsi="Humnst777 BT;Lucida Sans Unicode" w:cs="Humnst777 BT;Lucida Sans Unicode"/>
      <w:b/>
      <w:sz w:val="20"/>
      <w:szCs w:val="20"/>
      <w:lang w:val="da-D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umnst777 Blk BT;Franklin Gothic Demi" w:hAnsi="Humnst777 Blk BT;Franklin Gothic Demi" w:cs="Humnst777 Blk BT;Franklin Gothic Demi"/>
      <w:szCs w:val="20"/>
      <w:lang w:val="da-DK"/>
    </w:rPr>
  </w:style>
  <w:style w:type="paragraph" w:styleId="Kommentartekst">
    <w:name w:val="Kommentartekst"/>
    <w:basedOn w:val="Normal"/>
    <w:qFormat/>
    <w:pPr>
      <w:jc w:val="both"/>
    </w:pPr>
    <w:rPr>
      <w:sz w:val="20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7:00Z</dcterms:created>
  <dc:creator>Lars Mortensen</dc:creator>
  <dc:description/>
  <dc:language>en-US</dc:language>
  <cp:lastModifiedBy>Lars Mortensen</cp:lastModifiedBy>
  <dcterms:modified xsi:type="dcterms:W3CDTF">2008-05-09T08:04:00Z</dcterms:modified>
  <cp:revision>3</cp:revision>
  <dc:subject/>
  <dc:title>Procesbeskrivelse</dc:title>
</cp:coreProperties>
</file>